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jc w:val="center"/>
        <w:rPr>
          <w:rFonts w:ascii="方正小标宋简体" w:hAnsi="方正小标宋简体" w:eastAsia="方正小标宋简体"/>
          <w:color w:val="FF0000"/>
          <w:spacing w:val="-6"/>
          <w:w w:val="66"/>
          <w:sz w:val="86"/>
          <w:szCs w:val="86"/>
        </w:rPr>
      </w:pPr>
      <w:r>
        <w:rPr>
          <w:rFonts w:ascii="方正小标宋简体" w:hAnsi="方正小标宋简体" w:eastAsia="方正小标宋简体"/>
          <w:color w:val="FF0000"/>
          <w:spacing w:val="-6"/>
          <w:w w:val="66"/>
          <w:sz w:val="86"/>
          <w:szCs w:val="86"/>
        </w:rPr>
        <w:t>中共四川省资产评估行业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60"/>
          <w:w w:val="9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60"/>
          <w:w w:val="9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60"/>
          <w:w w:val="95"/>
          <w:sz w:val="32"/>
          <w:szCs w:val="32"/>
        </w:rPr>
      </w:pPr>
      <w:r>
        <w:rPr>
          <w:rFonts w:eastAsia="仿宋_GB2312" w:ascii="仿宋_GB2312" w:hAnsi="仿宋_GB2312"/>
          <w:spacing w:val="160"/>
          <w:w w:val="95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川评行党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/>
          <w:color w:val="FF0000"/>
          <w:sz w:val="6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40.95pt,17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206.95pt,17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62"/>
          <w:szCs w:val="72"/>
        </w:rPr>
        <w:t>★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b/>
        </w:rPr>
        <w:t xml:space="preserve">    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四川省资产评估行业委员会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关于表彰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年全省资产评估行业先进党支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和优秀个人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资产评估机构及协会党支部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是党的二十大和省第十二次党代会召开之年，是奋进新征程、落实“十四五”规划的关键之年。</w:t>
      </w:r>
      <w:r>
        <w:rPr>
          <w:rFonts w:ascii="Times New Roman" w:hAnsi="Times New Roman" w:cs="Times New Roman" w:eastAsia="仿宋_GB2312"/>
          <w:sz w:val="32"/>
          <w:szCs w:val="32"/>
        </w:rPr>
        <w:t>为持续加强行业基层党组织建设，切实发挥好行业党组织组织党员、凝聚人心、推动发展的作用，有效</w:t>
      </w:r>
      <w:r>
        <w:rPr>
          <w:rFonts w:ascii="Times New Roman" w:hAnsi="Times New Roman" w:cs="Times New Roman" w:eastAsia="仿宋_GB2312"/>
          <w:sz w:val="32"/>
          <w:szCs w:val="32"/>
        </w:rPr>
        <w:t>宣传行业先进党支部和优秀个人的典型事迹，唱响共产党好的主旋律，</w:t>
      </w: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增强全省行业党建工作活力，</w:t>
      </w:r>
      <w:r>
        <w:rPr>
          <w:rFonts w:ascii="Times New Roman" w:hAnsi="Times New Roman" w:cs="Times New Roman" w:eastAsia="仿宋_GB2312"/>
          <w:sz w:val="32"/>
          <w:szCs w:val="32"/>
        </w:rPr>
        <w:t>增强先进示范带动作用，营造学先进、赶先进、当先进的良好氛围，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中共四川</w:t>
      </w:r>
      <w:r>
        <w:rPr>
          <w:rFonts w:ascii="Times New Roman" w:hAnsi="Times New Roman" w:cs="Times New Roman" w:eastAsia="仿宋_GB2312"/>
          <w:sz w:val="32"/>
          <w:szCs w:val="32"/>
        </w:rPr>
        <w:t>省资产评估行业</w:t>
      </w:r>
      <w:r>
        <w:rPr>
          <w:rFonts w:ascii="Times New Roman" w:hAnsi="Times New Roman" w:cs="Times New Roman" w:eastAsia="仿宋_GB2312"/>
          <w:sz w:val="32"/>
          <w:szCs w:val="32"/>
        </w:rPr>
        <w:t>委员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党委会议</w:t>
      </w:r>
      <w:r>
        <w:rPr>
          <w:rFonts w:ascii="Times New Roman" w:hAnsi="Times New Roman" w:cs="Times New Roman" w:eastAsia="仿宋_GB2312"/>
          <w:sz w:val="32"/>
          <w:szCs w:val="32"/>
        </w:rPr>
        <w:t>研究决定</w:t>
      </w:r>
      <w:r>
        <w:rPr>
          <w:rFonts w:ascii="Times New Roman" w:hAnsi="Times New Roman" w:cs="Times New Roman" w:eastAsia="仿宋_GB2312"/>
          <w:sz w:val="32"/>
          <w:szCs w:val="32"/>
        </w:rPr>
        <w:t>并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进行公示，中共四川省资产评估行业委员会决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中共四川天健华衡资产评估有限公司支部委员会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先进党支部、李兴建等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名优秀党务工作者、史万强等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名优秀共产党员、蒋钟声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支持评估机构党建工作的党外股东（合伙人）</w:t>
      </w:r>
      <w:r>
        <w:rPr>
          <w:rFonts w:ascii="Times New Roman" w:hAnsi="Times New Roman" w:cs="Times New Roman" w:eastAsia="仿宋_GB2312"/>
          <w:sz w:val="32"/>
          <w:szCs w:val="32"/>
        </w:rPr>
        <w:t>进行表彰</w:t>
      </w:r>
      <w:r>
        <w:rPr>
          <w:rFonts w:ascii="Times New Roman" w:hAnsi="Times New Roman" w:cs="Times New Roman" w:eastAsia="仿宋_GB2312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到表彰奖励的先进党支部和优秀个人珍惜荣誉、戒骄戒躁，在今后的工作中继续发挥好先锋模范作用，再接再厉、再创佳绩；同时也希望全省资产评估行业党组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党员</w:t>
      </w:r>
      <w:r>
        <w:rPr>
          <w:rFonts w:ascii="Times New Roman" w:hAnsi="Times New Roman" w:cs="Times New Roman" w:eastAsia="仿宋_GB2312"/>
          <w:sz w:val="32"/>
          <w:szCs w:val="32"/>
        </w:rPr>
        <w:t>和全体从业人员</w:t>
      </w:r>
      <w:r>
        <w:rPr>
          <w:rFonts w:ascii="Times New Roman" w:hAnsi="Times New Roman" w:cs="Times New Roman" w:eastAsia="仿宋_GB2312"/>
          <w:sz w:val="32"/>
          <w:szCs w:val="32"/>
        </w:rPr>
        <w:t>向先进党支部和优秀个人学习，</w:t>
      </w:r>
      <w:r>
        <w:rPr>
          <w:rFonts w:ascii="Times New Roman" w:hAnsi="Times New Roman" w:cs="Times New Roman" w:eastAsia="仿宋_GB2312"/>
          <w:sz w:val="32"/>
          <w:szCs w:val="32"/>
        </w:rPr>
        <w:t>勇于</w:t>
      </w:r>
      <w:r>
        <w:rPr>
          <w:rFonts w:ascii="Times New Roman" w:hAnsi="Times New Roman" w:cs="Times New Roman" w:eastAsia="仿宋_GB2312"/>
          <w:sz w:val="32"/>
          <w:szCs w:val="32"/>
        </w:rPr>
        <w:t>创新、</w:t>
      </w:r>
      <w:r>
        <w:rPr>
          <w:rFonts w:ascii="Times New Roman" w:hAnsi="Times New Roman" w:cs="Times New Roman" w:eastAsia="仿宋_GB2312"/>
          <w:sz w:val="32"/>
          <w:szCs w:val="32"/>
        </w:rPr>
        <w:t>敢于担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乐于</w:t>
      </w:r>
      <w:r>
        <w:rPr>
          <w:rFonts w:ascii="Times New Roman" w:hAnsi="Times New Roman" w:cs="Times New Roman" w:eastAsia="仿宋_GB2312"/>
          <w:sz w:val="32"/>
          <w:szCs w:val="32"/>
        </w:rPr>
        <w:t>奉献</w:t>
      </w:r>
      <w:r>
        <w:rPr>
          <w:rFonts w:ascii="Times New Roman" w:hAnsi="Times New Roman" w:cs="Times New Roman" w:eastAsia="仿宋_GB2312"/>
          <w:sz w:val="32"/>
          <w:szCs w:val="32"/>
        </w:rPr>
        <w:t>、主动作为</w:t>
      </w:r>
      <w:r>
        <w:rPr>
          <w:rFonts w:ascii="Times New Roman" w:hAnsi="Times New Roman" w:cs="Times New Roman" w:eastAsia="仿宋_GB2312"/>
          <w:sz w:val="32"/>
          <w:szCs w:val="32"/>
        </w:rPr>
        <w:t>，不断提升</w:t>
      </w:r>
      <w:r>
        <w:rPr>
          <w:rFonts w:ascii="Times New Roman" w:hAnsi="Times New Roman" w:cs="Times New Roman" w:eastAsia="仿宋_GB2312"/>
          <w:sz w:val="32"/>
          <w:szCs w:val="32"/>
        </w:rPr>
        <w:t>党建工作质量和水平</w:t>
      </w:r>
      <w:r>
        <w:rPr>
          <w:rFonts w:ascii="Times New Roman" w:hAnsi="Times New Roman" w:cs="Times New Roman" w:eastAsia="仿宋_GB2312"/>
          <w:sz w:val="32"/>
          <w:szCs w:val="32"/>
        </w:rPr>
        <w:t>，为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我省资产评估行业</w:t>
      </w:r>
      <w:r>
        <w:rPr>
          <w:rFonts w:ascii="Times New Roman" w:hAnsi="Times New Roman" w:cs="Times New Roman" w:eastAsia="仿宋_GB2312"/>
          <w:sz w:val="32"/>
          <w:szCs w:val="32"/>
        </w:rPr>
        <w:t>高质量</w:t>
      </w:r>
      <w:r>
        <w:rPr>
          <w:rFonts w:ascii="Times New Roman" w:hAnsi="Times New Roman" w:cs="Times New Roman" w:eastAsia="仿宋_GB2312"/>
          <w:sz w:val="32"/>
          <w:szCs w:val="32"/>
        </w:rPr>
        <w:t>发展做出</w:t>
      </w:r>
      <w:r>
        <w:rPr>
          <w:rFonts w:ascii="Times New Roman" w:hAnsi="Times New Roman" w:cs="Times New Roman" w:eastAsia="仿宋_GB2312"/>
          <w:sz w:val="32"/>
          <w:szCs w:val="32"/>
        </w:rPr>
        <w:t>新的</w:t>
      </w:r>
      <w:r>
        <w:rPr>
          <w:rFonts w:ascii="Times New Roman" w:hAnsi="Times New Roman" w:cs="Times New Roman" w:eastAsia="仿宋_GB2312"/>
          <w:sz w:val="32"/>
          <w:szCs w:val="32"/>
        </w:rPr>
        <w:t>更大的贡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全省资产评估行业先进党支部和优秀个人名单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86385</wp:posOffset>
            </wp:positionV>
            <wp:extent cx="1438275" cy="14382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480" w:firstLine="64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共四川省资产评估行业委员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全省资产评估行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先进党支部和优秀个人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一、先进党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四川天健华衡资产评估有限公司支部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中共中联资产评估集团四川有限公司支部委员会</w:t>
      </w:r>
    </w:p>
    <w:p>
      <w:pPr>
        <w:pStyle w:val="Normal"/>
        <w:spacing w:lineRule="exact" w:line="560"/>
        <w:ind w:left="626" w:hanging="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中共四川中兴智业房地产土地资产评估有限公司支部委员会</w:t>
      </w:r>
      <w:r>
        <w:rPr>
          <w:rFonts w:ascii="Times New Roman" w:hAnsi="Times New Roman" w:cs="Times New Roman" w:eastAsia="仿宋_GB2312"/>
          <w:sz w:val="32"/>
          <w:szCs w:val="32"/>
        </w:rPr>
        <w:t>中共四川省资产评估协会秘书处支部委员会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中共四川维诚资产评估事务所支部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中共四川大林勤德房地产土地评估有限责任公司支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四川隆杰房地产土地资产评估有限公司支部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中共四川省资产评估行业第二联合党支部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二、优秀个人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优秀党务工作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兴建（中共四川天健华衡资产评估有限公司支部委员会）</w:t>
      </w:r>
    </w:p>
    <w:p>
      <w:pPr>
        <w:pStyle w:val="Normal"/>
        <w:spacing w:lineRule="exact" w:line="560"/>
        <w:ind w:firstLine="624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俊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共中联资产评估集团四川有限公司支部委员会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璇（中共四川省资产评估协会秘书处支部委员会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玉兴（中共四川中兴智业房地产土地资产评估有限公司支部委员会）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赵竹瑛（中共上海东洲资产评估有限公司四川分公司支部）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蒲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佳（</w:t>
      </w:r>
      <w:r>
        <w:rPr>
          <w:rFonts w:ascii="Times New Roman" w:hAnsi="Times New Roman" w:cs="Times New Roman" w:eastAsia="仿宋_GB2312"/>
          <w:sz w:val="32"/>
          <w:szCs w:val="32"/>
        </w:rPr>
        <w:t>中共四川维诚资产评估事务所支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肖坤明（中共四川兴中平资产评估房地产土地估价有限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（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中共四川大林勤德房地产土地评估有限责任公司支部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骝（中共四川恒通房地产土地资产评估有限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继（中共智和财信房地产资产评估有限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芮（中共银信资产评估有限公司四川分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永洁（中共四川天平资产评估事务所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如意（中共中瑞世联资产评估集团有限公司四川分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萌（中共四川中天华成房地产土地资产评估有限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良英（中共四川建科中联房地产土地资产评估事务所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实（中共深圳市鹏信资产评估土地房地产估价有限公司四川分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万小玲（中共四川嘉汇房地产土地资产评估事务所有限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舒莉（中共成都泰宇房地产资产评估有限责任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（中共四川省资产评估行业第二联合党支部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优秀共产党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史万强（中共四川天健华衡资产评估有限公司支部委员会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衡（中共四川天健华衡资产评估有限公司支部委员会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龙昊天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</w:rPr>
        <w:t>中联资产评估集团四川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支部委员会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甘文利（中共四川省资产评估协会秘书处支部委员会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晓玲（中共四川省资产评估协会秘书处支部委员会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周慧媚</w:t>
      </w:r>
      <w:r>
        <w:rPr>
          <w:rFonts w:ascii="Times New Roman" w:hAnsi="Times New Roman" w:cs="Times New Roman" w:eastAsia="仿宋_GB2312"/>
          <w:sz w:val="32"/>
          <w:szCs w:val="32"/>
        </w:rPr>
        <w:t>（中共四川中兴智业房地产土地资产评估有限公司支部委员会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志林（中共四川中兴智业房地产土地资产评估有限公司支部委员会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（中共四川恒通房地产土地资产评估有限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闫家诚（中共上海东洲资产评估有限公司四川分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雅琴（中共四川维诚资产评估事务所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长忠（中共四川兴中平资产评估房地产土地估价有限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小蓉（中共四川大林勤德房地产土地评估有限责任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瑞（中共银信资产评估有限公司四川分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康（中共四川隆杰房地产土地资产评估有限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（中共智和财信房地产资产评估有限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曾国栋（中共四川衡立泰资产评估事务所有限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权珍（中共四川国通土地房地产资产评估有限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程善芸（中共海盛林润泽海盛有限公司联合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瑗（中共四川中衡安信资产评估有限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徐小闳（中共四川天平资产评估事务所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晓临（中共四川永正资产评估房地产土地估价有限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叶玉华（中共四川中天华成房地产土地资产评估有限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余晓翠（中共四川建科中联房地产土地资产评估事务所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姜兴珑（中共四川同德资产评估有限公司支部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学华（中共中瑞世联资产评估集团有限公司四川分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翠（中共深圳市鹏信资产评估土地房地产估价有限公司四川分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（中共四川坤绅房地产土地资产评估有限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婷婷（中共成都泰宇房地产资产评估有限责任公司支部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（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中共四川天成房地产土地资产评估咨询有限公司支部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慧（中共四川省资产评估行业第二联合党支部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支持评估机构党建工作的党外股东（合伙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钟声（中联资产评估集团四川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引（四川恒通房地产土地资产评估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玺（四川维诚资产评估事务所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廷章（银信资产评估有限公司四川分公司）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51" w:hRule="atLeast"/>
        </w:trPr>
        <w:tc>
          <w:tcPr>
            <w:tcW w:w="90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共四川省资产评估行业委员会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1:00Z</dcterms:created>
  <dc:creator>微软用户</dc:creator>
  <dc:description/>
  <cp:keywords/>
  <dc:language>en-US</dc:language>
  <cp:lastModifiedBy>1</cp:lastModifiedBy>
  <cp:lastPrinted>2018-08-01T10:21:00Z</cp:lastPrinted>
  <dcterms:modified xsi:type="dcterms:W3CDTF">2022-06-29T02:03:00Z</dcterms:modified>
  <cp:revision>6</cp:revision>
  <dc:subject/>
  <dc:title>                               中共四川省财政厅直属机关委员会文件</dc:title>
</cp:coreProperties>
</file>